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10º FÓRUM DE EXTENSÃO E CULTURA DA UEM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  <w:t>PORTAL DO DEPARTAMENTO DE HISTÓRIA CCH-DHI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  <w:u w:val="single"/>
        </w:rPr>
        <w:t>Bruce Moreno Moraes dos Santos</w:t>
      </w:r>
      <w:r>
        <w:rPr>
          <w:rStyle w:val="FootnoteCharacters"/>
          <w:rStyle w:val="FootnoteAnchor"/>
          <w:rFonts w:eastAsia="Times New Roman" w:cs="Arial" w:ascii="Arial" w:hAnsi="Arial"/>
          <w:sz w:val="24"/>
        </w:rPr>
        <w:footnoteReference w:id="2"/>
      </w:r>
    </w:p>
    <w:p>
      <w:pPr>
        <w:pStyle w:val="Normal"/>
        <w:shd w:fill="FFFFFF" w:val="clear"/>
        <w:spacing w:lineRule="atLeast" w:line="240" w:before="0" w:after="0"/>
        <w:jc w:val="right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Christian Fausto Moraes dos Santos</w:t>
      </w:r>
      <w:r>
        <w:rPr>
          <w:rStyle w:val="FootnoteCharacters"/>
          <w:rStyle w:val="FootnoteAnchor"/>
          <w:rFonts w:eastAsia="Times New Roman" w:cs="Arial" w:ascii="Arial" w:hAnsi="Arial"/>
          <w:sz w:val="24"/>
        </w:rPr>
        <w:footnoteReference w:id="3"/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 xml:space="preserve">O projeto portal do DHI objetiva o aprimoramento e manutenção do site do Departamento de História da Universidade Estadual de Maringá (www.dhi.uem.br).  Deste modo, pretendeu-se lançar mão de meios eficientes de comunicação social das atividades desenvolvidas pelo Departamento de História. Desde o seu início, em setembro de 2008, o site do DHI teve cerca de 850.000 acessos. Tal demanda é gerada pelos quase 1.000 acessos diários aos diversos serviços virtuais prestados pelo Departamento de História. Entre eles podemos elencar: o acesso a toda grade de disciplinas da graduação, links para os sites dos 11 laboratórios de pesquisa em História coordenados por professores do departamento, notícias diárias de eventos, fatos, curiosidades e concursos públicos relacionados à área de História. Além destes serviços, procuramos disponibilizar endereços eletrônicos de bibliotecas, centros de documentação e arquivos públicos que também mantenham parte de seus acervos online. Os mais diversos dicionários online também foram selecionados, além dos principais jornais do Brasil e do Mundo, bem como o endereço eletrônico da maioria das universidade publicas estatais e federais do Brasil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  <w:t>Deste modo, nosso propósito foi o de disponibilizar ferramentas de pesquisa para os acadêmicos, professores e pesquisadores que acessem a página do DHI. Para que as atividades e serviços prestados pelo Departamento de História obtivessem um maior alcance, foi implementada a inserção das atividades departamentais nas redes sociais, a saber, o Facebook (</w:t>
      </w:r>
      <w:r>
        <w:rPr>
          <w:rFonts w:cs="Arial" w:ascii="Arial" w:hAnsi="Arial"/>
          <w:sz w:val="24"/>
        </w:rPr>
        <w:t>http://www.facebook.com/historiauem</w:t>
      </w:r>
      <w:r>
        <w:rPr>
          <w:rFonts w:eastAsia="Times New Roman" w:cs="Arial" w:ascii="Arial" w:hAnsi="Arial"/>
          <w:sz w:val="24"/>
        </w:rPr>
        <w:t>) e Twitter (</w:t>
      </w:r>
      <w:r>
        <w:rPr>
          <w:rFonts w:cs="Arial" w:ascii="Arial" w:hAnsi="Arial"/>
          <w:sz w:val="24"/>
        </w:rPr>
        <w:t>http://</w:t>
      </w:r>
      <w:r>
        <w:rPr>
          <w:rFonts w:eastAsia="Times New Roman" w:cs="Arial" w:ascii="Arial" w:hAnsi="Arial"/>
          <w:sz w:val="24"/>
        </w:rPr>
        <w:t xml:space="preserve">twitter.com/historia_uem). Deste modo, todas as notícias e atualizações postadas no site do Departamento são, automaticamente, veiculadas nas respectivas redes sociais. Até o momento o Twitter do Departamento de História conta com 312 seguidores e o Facebook com 1.026 contatos. 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eastAsia="Times New Roman" w:cs="Arial" w:ascii="Arial" w:hAnsi="Arial"/>
          <w:sz w:val="24"/>
        </w:rPr>
        <w:t xml:space="preserve">A partir de tais dados, podemos afirmar que o portal do Departamento de História é, no Brasil, um dos mais estruturados e acessados na área de História, sendo o 5° em incidência no site de busca Google. Tal dinâmica deu-se, em grande parte, graças à plataforma adotada pelos desenvolvedores do site. Trata-se de uma ferramenta gratuita e de código aberto chamada Joomla! Esta possibilita a gestão, administração e organização de conteúdos. Seu diferencial encontra-se no fato de que a mesma possibilita a resolução de um problema comum na manutenção de sites, ou seja, a necessidade de investir um custo alto em pessoas capacitadas para construir e gerenciar um site ou portal. </w:t>
      </w:r>
      <w:r>
        <w:rPr>
          <w:rFonts w:cs="Arial" w:ascii="Arial" w:hAnsi="Arial"/>
          <w:color w:val="000000"/>
          <w:sz w:val="24"/>
          <w:shd w:fill="FFFFFF" w:val="clear"/>
        </w:rPr>
        <w:t>Com a adoção do sistema Joomla!, toda manutenção e fluxo de informações disponibilizadas no site podem ser feitas por um acadêmico ou professor com um treinamento prévio nas funcionalidades da plataforma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>Desta forma, os resultados obtidos em termos de disseminação e divulgação de informações, desde que o portal do Departamento de História da UEM foi colocado no ar, podem ser considerados plenamente satisfatórios, haja vista a melhora na agilidade e facilidade de comunicação com o público alvo da graduação em História da Universidade Estadual de Maringá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b/>
          <w:b/>
          <w:color w:val="000000"/>
          <w:sz w:val="24"/>
          <w:shd w:fill="FFFFFF" w:val="clear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Palavras-chave: </w:t>
      </w:r>
      <w:r>
        <w:rPr>
          <w:rFonts w:cs="Arial" w:ascii="Arial" w:hAnsi="Arial"/>
          <w:color w:val="000000"/>
          <w:sz w:val="24"/>
          <w:shd w:fill="FFFFFF" w:val="clear"/>
        </w:rPr>
        <w:t>word wide web, graduação em história, joomla!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  <w:tab/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hd w:fill="FFFFFF" w:val="clear"/>
        </w:rPr>
        <w:t>Área temática:</w:t>
      </w:r>
      <w:r>
        <w:rPr>
          <w:rFonts w:cs="Arial" w:ascii="Arial" w:hAnsi="Arial"/>
          <w:color w:val="000000"/>
          <w:sz w:val="24"/>
          <w:shd w:fill="FFFFFF" w:val="clear"/>
        </w:rPr>
        <w:t xml:space="preserve"> Comunicação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color w:val="000000"/>
          <w:sz w:val="24"/>
          <w:shd w:fill="FFFFFF" w:val="clear"/>
        </w:rPr>
      </w:pPr>
      <w:r>
        <w:rPr>
          <w:rFonts w:cs="Arial" w:ascii="Arial" w:hAnsi="Arial"/>
          <w:color w:val="000000"/>
          <w:sz w:val="24"/>
          <w:shd w:fill="FFFFFF" w:val="clear"/>
        </w:rPr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color w:val="000000"/>
          <w:sz w:val="24"/>
          <w:shd w:fill="FFFFFF" w:val="clear"/>
        </w:rPr>
        <w:t xml:space="preserve">Coordenador do projeto: </w:t>
      </w:r>
      <w:r>
        <w:rPr>
          <w:rFonts w:cs="Arial" w:ascii="Arial" w:hAnsi="Arial"/>
          <w:color w:val="000000"/>
          <w:sz w:val="24"/>
          <w:shd w:fill="FFFFFF" w:val="clear"/>
        </w:rPr>
        <w:t>Christian Fausto Moraes dos Santos, chfausto@hotmail.com, Departamento de História, Universidade Estadual de Maringá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footnotePr>
        <w:numFmt w:val="decimal"/>
      </w:footnote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Graduando em Secretariado Executivo Trilingue da Universidade Estadual de Maringá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Pós-Doutor em História pela Universidade Federal de Minas Gerais (UFMG), professor adjunto do Departamento de História e do Mestrado em História da Universidade Estadual de Maringá. Coordenador do Laboratório de História, Ciências e Ambiente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lang w:val="pt-BR"/>
    </w:rPr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qFormat/>
    <w:rPr>
      <w:lang w:val="pt-B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 projeto portal do DHI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9:37:00Z</dcterms:created>
  <dc:creator>Wal</dc:creator>
  <dc:description/>
  <dc:language>en-US</dc:language>
  <cp:lastModifiedBy>Wal</cp:lastModifiedBy>
  <dcterms:modified xsi:type="dcterms:W3CDTF">2012-07-26T19:40:00Z</dcterms:modified>
  <cp:revision>1</cp:revision>
  <dc:subject/>
  <dc:title/>
</cp:coreProperties>
</file>